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661" w:leader="none"/>
          <w:tab w:val="left" w:pos="3220" w:leader="none"/>
          <w:tab w:val="left" w:pos="6629" w:leader="none"/>
          <w:tab w:val="left" w:pos="8188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и 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 Всероссийского заочного конкурса курсовых работ по педагогике и психологии, </w:t>
      </w:r>
      <w:r>
        <w:rPr>
          <w:rFonts w:cs="Times New Roman" w:ascii="Times New Roman" w:hAnsi="Times New Roman"/>
          <w:b/>
          <w:bCs/>
          <w:sz w:val="24"/>
          <w:szCs w:val="24"/>
        </w:rPr>
        <w:t>посвященного Году педагога и наставника</w:t>
      </w:r>
    </w:p>
    <w:p>
      <w:pPr>
        <w:pStyle w:val="Normal"/>
        <w:tabs>
          <w:tab w:val="clear" w:pos="708"/>
          <w:tab w:val="left" w:pos="993" w:leader="none"/>
          <w:tab w:val="left" w:pos="1661" w:leader="none"/>
          <w:tab w:val="left" w:pos="3220" w:leader="none"/>
          <w:tab w:val="left" w:pos="6629" w:leader="none"/>
          <w:tab w:val="left" w:pos="8188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661" w:leader="none"/>
          <w:tab w:val="left" w:pos="3220" w:leader="none"/>
          <w:tab w:val="left" w:pos="6629" w:leader="none"/>
          <w:tab w:val="left" w:pos="8188" w:leader="none"/>
        </w:tabs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атегория «Среднее профессиональное образование»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пломом 1 степени награжде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661" w:leader="none"/>
          <w:tab w:val="left" w:pos="3220" w:leader="none"/>
          <w:tab w:val="left" w:pos="6629" w:leader="none"/>
          <w:tab w:val="left" w:pos="8188" w:leader="none"/>
        </w:tabs>
        <w:snapToGrid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661" w:leader="none"/>
          <w:tab w:val="left" w:pos="3220" w:leader="none"/>
          <w:tab w:val="left" w:pos="6629" w:leader="none"/>
          <w:tab w:val="left" w:pos="8188" w:leader="none"/>
        </w:tabs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раускас Александр Олегович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ударственное автономное профессиональное образовательное учреждение Свердловской области «Северный педагогический колледж»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рожева Ольга Ивановна, кандидат педагогических наук; тема: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активные задания сервиса LearningApps как средство формирования познавательных универсальных учебных действий детей младшего школьного возраста с задержкой психического развития»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661" w:leader="none"/>
          <w:tab w:val="left" w:pos="3220" w:leader="none"/>
          <w:tab w:val="left" w:pos="6629" w:leader="none"/>
          <w:tab w:val="left" w:pos="8188" w:leader="none"/>
        </w:tabs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мяков Максим Дмитриевич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ударственное автономное профессиональное образовательное учреждение Свердловской области «Северный педагогический колледж»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язетдинова Рамзия Рафхатовна; тема: «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проекты по фалеристике как средство формирования у младших школьников представлений о наградных знаках России»)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пломом 2 степени награжде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661" w:leader="none"/>
          <w:tab w:val="left" w:pos="3220" w:leader="none"/>
          <w:tab w:val="left" w:pos="6629" w:leader="none"/>
          <w:tab w:val="left" w:pos="8188" w:leader="none"/>
        </w:tabs>
        <w:snapToGrid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661" w:leader="none"/>
          <w:tab w:val="left" w:pos="3220" w:leader="none"/>
          <w:tab w:val="left" w:pos="6629" w:leader="none"/>
          <w:tab w:val="left" w:pos="8188" w:leader="none"/>
        </w:tabs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вельева Ксения Сергеевна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ударственное автономное профессиональное образовательное учреждение Свердловской области «Северный педагогический колледж»;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ный руководитель: Есаулкова Татьяна Александровна, преподаватель; тема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метода моделирования на уроках окружающего мира как средство развития логического мышления у обучающихся младшего школьного возраста»).</w:t>
      </w:r>
    </w:p>
    <w:p>
      <w:pPr>
        <w:pStyle w:val="Normal"/>
        <w:tabs>
          <w:tab w:val="clear" w:pos="708"/>
          <w:tab w:val="left" w:pos="993" w:leader="none"/>
          <w:tab w:val="left" w:pos="1661" w:leader="none"/>
          <w:tab w:val="left" w:pos="3220" w:leader="none"/>
          <w:tab w:val="left" w:pos="6629" w:leader="none"/>
          <w:tab w:val="left" w:pos="8188" w:leader="none"/>
        </w:tabs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ш Нина Анатольевна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ударственное автономное профессиональное образовательное учреждение Свердловской области «Северный педагогический колледж»;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ный руководитель: Зыкина Людмила Владимировна, преподаватель: тема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рты Проппа как средство развития монологической речи у детей 4–5 лет»). </w:t>
      </w:r>
    </w:p>
    <w:p>
      <w:pPr>
        <w:pStyle w:val="Normal"/>
        <w:tabs>
          <w:tab w:val="clear" w:pos="708"/>
          <w:tab w:val="left" w:pos="993" w:leader="none"/>
          <w:tab w:val="left" w:pos="1661" w:leader="none"/>
          <w:tab w:val="left" w:pos="3220" w:leader="none"/>
          <w:tab w:val="left" w:pos="6629" w:leader="none"/>
          <w:tab w:val="left" w:pos="8188" w:leader="none"/>
        </w:tabs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еров Алексей Сергеевич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ударственное автономное профессиональное образовательное учреждение Свердловской области «Северный педагогический колледж»;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ный руководитель: Ерёмина Елена Валерьевна, преподаватель; тема: «Внеурочный курс «Доверяй, но проверяй» как средство формирования медиаграмотности у детей младшего школьного возраста»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пломом 3 степени награжде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661" w:leader="none"/>
          <w:tab w:val="left" w:pos="3220" w:leader="none"/>
          <w:tab w:val="left" w:pos="6629" w:leader="none"/>
          <w:tab w:val="left" w:pos="8188" w:leader="none"/>
        </w:tabs>
        <w:snapToGrid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661" w:leader="none"/>
          <w:tab w:val="left" w:pos="3220" w:leader="none"/>
          <w:tab w:val="left" w:pos="6629" w:leader="none"/>
          <w:tab w:val="left" w:pos="8188" w:leader="none"/>
        </w:tabs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ебрякова Мария Александровна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ударственное автономное профессиональное образовательное учреждение Свердловской области «Нижнетагильский педагогический колледж № 2»;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ный руководитель: Мартынова Татьяна Александровн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подаватель высшей квалификационной категории; тема: «Развитие временных представлений у детей старшего дошкольного возраста с задержкой психического развития средствами наглядного моделирования с использованием технологии SMART»)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тегория «Высшее образование. Бакалавриат. Специалитет»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пломом 1 степени награжде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64" w:leader="none"/>
          <w:tab w:val="left" w:pos="3420" w:leader="none"/>
          <w:tab w:val="left" w:pos="5075" w:leader="none"/>
          <w:tab w:val="left" w:pos="6579" w:leader="none"/>
        </w:tabs>
        <w:snapToGrid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764" w:leader="none"/>
          <w:tab w:val="left" w:pos="3420" w:leader="none"/>
          <w:tab w:val="left" w:pos="5075" w:leader="none"/>
          <w:tab w:val="left" w:pos="6579" w:leader="none"/>
        </w:tabs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фимова Мария Анатольевна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ижнетагильский государственный социально-педагогический институт (филиал) федерального государственного автономного образовательного учреждения высшего образования «Российский государственный профессионально-педагогический университет»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маева Марина Валентиновна, кандидат педагогических наук, доцент, декан факультета психолого-педагогического образования; тема: «Игры А. А. Столяра в формировании алгоритмических умений у детей старшего дошкольного возраста»)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пломом 2 степени награжде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64" w:leader="none"/>
          <w:tab w:val="left" w:pos="3420" w:leader="none"/>
          <w:tab w:val="left" w:pos="5075" w:leader="none"/>
          <w:tab w:val="left" w:pos="6579" w:leader="none"/>
        </w:tabs>
        <w:snapToGrid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764" w:leader="none"/>
          <w:tab w:val="left" w:pos="3420" w:leader="none"/>
          <w:tab w:val="left" w:pos="5075" w:leader="none"/>
          <w:tab w:val="left" w:pos="6579" w:leader="none"/>
        </w:tabs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ркова Полина Михайловна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юджетное учреждение высшего образования Ханты-Мансийского автономного округа – Югры «Сургутский государственный педагогический университет»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ырянова Светлана Михайловна, кандидат педагогических наук, доцент, доцент кафедры теории и методики дошкольного и начального образования; те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Музыкальный фольклор как средство адаптации детей раннего возраста к условиям детского сада»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пломом 3 степени награжде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64" w:leader="none"/>
          <w:tab w:val="left" w:pos="3420" w:leader="none"/>
          <w:tab w:val="left" w:pos="5075" w:leader="none"/>
          <w:tab w:val="left" w:pos="6579" w:leader="none"/>
        </w:tabs>
        <w:snapToGrid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764" w:leader="none"/>
          <w:tab w:val="left" w:pos="3420" w:leader="none"/>
          <w:tab w:val="left" w:pos="5075" w:leader="none"/>
          <w:tab w:val="left" w:pos="6579" w:leader="none"/>
        </w:tabs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имова Людмила Борисовна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шимский педагогический институт им. П. П. Ершова (филиал) ТюмГУ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чный руководи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ыстрова Наталья Владимировна, кандидат педагогических наук, доцент кафедры педагогики и психологии; тема: «Национальные традиции в воспитании детей у разных народов»).</w:t>
      </w:r>
    </w:p>
    <w:p>
      <w:pPr>
        <w:pStyle w:val="Normal"/>
        <w:tabs>
          <w:tab w:val="clear" w:pos="708"/>
          <w:tab w:val="left" w:pos="993" w:leader="none"/>
          <w:tab w:val="left" w:pos="1661" w:leader="none"/>
          <w:tab w:val="left" w:pos="3220" w:leader="none"/>
          <w:tab w:val="left" w:pos="6629" w:leader="none"/>
          <w:tab w:val="left" w:pos="8188" w:leader="none"/>
        </w:tabs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  <w:tab w:val="left" w:pos="1661" w:leader="none"/>
          <w:tab w:val="left" w:pos="3220" w:leader="none"/>
          <w:tab w:val="left" w:pos="6629" w:leader="none"/>
          <w:tab w:val="left" w:pos="8188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атегория «Высшее образование. Магистратура»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пломом 1 степени награжде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51" w:leader="none"/>
          <w:tab w:val="left" w:pos="5139" w:leader="none"/>
          <w:tab w:val="left" w:pos="762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2651" w:leader="none"/>
          <w:tab w:val="left" w:pos="5139" w:leader="none"/>
          <w:tab w:val="left" w:pos="762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фер Ольга Владимировна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ижнетагильский государственный социально-педагогический институт (филиал) ФГАОУ ВО «РГППУ»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оробогатова Юлия Валерьевна, кандидат педагогических наук, доцент кафедры психологии и педагогики дошкольного и начального образования; тема: «Профилактика эмоционального выгорания у педагогических работников»)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пломами были отмечены курсовые работы студентов в номинациях: </w:t>
      </w:r>
      <w:r>
        <w:rPr>
          <w:rFonts w:cs="Times New Roman" w:ascii="Times New Roman" w:hAnsi="Times New Roman"/>
          <w:sz w:val="24"/>
          <w:szCs w:val="24"/>
        </w:rPr>
        <w:t xml:space="preserve">«Лучший анализ психолого-педагогических исследований», «Лучшая исследовательская работа»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«Лучшая эмпирическая работ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 эффективную технологическую разработку», </w:t>
      </w:r>
      <w:r>
        <w:rPr>
          <w:rFonts w:cs="Times New Roman" w:ascii="Times New Roman" w:hAnsi="Times New Roman"/>
          <w:sz w:val="24"/>
          <w:szCs w:val="24"/>
        </w:rPr>
        <w:t>«З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теоретический анализ проблемы исслед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«Современность проблематики исследования»,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 научный поиск»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«За результативность педагогического исследования»,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 исследовательский талант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Детальный теоретический анализ проблемы исследования»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а востребованность и актуальность темы исследования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».</w:t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3:00Z</dcterms:created>
  <dc:creator>Editor_1</dc:creator>
  <dc:description/>
  <cp:keywords/>
  <dc:language>en-US</dc:language>
  <cp:lastModifiedBy>Editor_1</cp:lastModifiedBy>
  <dcterms:modified xsi:type="dcterms:W3CDTF">2023-03-20T10:00:00Z</dcterms:modified>
  <cp:revision>1</cp:revision>
  <dc:subject/>
  <dc:title/>
</cp:coreProperties>
</file>